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III/33/15 Rady Gminy Bobrowniki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stycznia 2015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MINNY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FILAKTYKI I ROZWIĄZYWANIA PROBLEM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KOHOLOWYCH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Z PRZECIWDZIAŁANIA NARKOMAN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2015 RO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BOBROW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Spis tre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480"/>
        <w:rPr/>
      </w:pPr>
      <w:r>
        <w:rPr/>
        <w:t xml:space="preserve">   </w:t>
      </w:r>
      <w:r>
        <w:rPr/>
        <w:t>Wstęp</w:t>
        <w:tab/>
        <w:tab/>
        <w:tab/>
        <w:tab/>
        <w:tab/>
        <w:tab/>
        <w:tab/>
        <w:tab/>
        <w:tab/>
        <w:t>str. 3</w:t>
      </w:r>
    </w:p>
    <w:p>
      <w:pPr>
        <w:pStyle w:val="Bezodstpw"/>
        <w:numPr>
          <w:ilvl w:val="0"/>
          <w:numId w:val="5"/>
        </w:numPr>
        <w:rPr/>
      </w:pPr>
      <w:r>
        <w:rPr/>
        <w:t>Zasoby do prowadzenia działalności profilaktycznej</w:t>
        <w:br/>
        <w:t>i pomocowej</w:t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  <w:tab/>
        <w:t>str. 3 -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480"/>
        <w:rPr/>
      </w:pPr>
      <w:r>
        <w:rPr/>
        <w:t xml:space="preserve">   </w:t>
      </w:r>
      <w:r>
        <w:rPr/>
        <w:t>Cele programu</w:t>
        <w:tab/>
        <w:tab/>
        <w:tab/>
        <w:tab/>
        <w:tab/>
        <w:tab/>
        <w:tab/>
        <w:t>str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480"/>
        <w:rPr/>
      </w:pPr>
      <w:r>
        <w:rPr/>
        <w:t xml:space="preserve">   </w:t>
      </w:r>
      <w:r>
        <w:rPr/>
        <w:t>Zadania programu</w:t>
        <w:tab/>
        <w:tab/>
        <w:tab/>
        <w:tab/>
        <w:tab/>
        <w:tab/>
        <w:tab/>
        <w:t>str. 6 -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480"/>
        <w:rPr/>
      </w:pPr>
      <w:r>
        <w:rPr/>
        <w:t xml:space="preserve">   </w:t>
      </w:r>
      <w:r>
        <w:rPr/>
        <w:t>Preliminarz budżetowy</w:t>
        <w:tab/>
        <w:tab/>
        <w:tab/>
        <w:tab/>
        <w:tab/>
        <w:tab/>
        <w:t>str. 9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40" w:right="0" w:hanging="540"/>
        <w:rPr>
          <w:sz w:val="28"/>
        </w:rPr>
      </w:pPr>
      <w:r>
        <w:rPr>
          <w:sz w:val="28"/>
        </w:rPr>
        <w:t>Wstęp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minny Program Profilaktyki i Rozwiązywania Problemów Alkoholowych oraz Przeciwdziałania Narkomanii na 2015 rok jest adresowany do całej społeczności mieszkańców Gminy Bobrowniki ze szczególnym uwzględnieniem młodego pokoleni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ałożenia programowe zakładają zmniejszenie szkód społecznych i ekonomicznych związanych z nadużywaniem alkoholu i używaniem substancji, które mogą prowadzić do narkomanii. Nade wszystko jednak ma służyć przygotowaniu dzieci i młodzieży do trzeźwego i zdrowego trybu życia. Stąd konieczność realizacji programów dotyczących zagadnień podnoszących świadomość w zakresie zdrowotnych, psychologicznych i społecznych konsekwencji nadużywania alkoholu i sięgania po środki odurzające. Wysoki poziom wiedzy jest bowiem niezbędny do podejmowania odpowiedzialnych decyzji. Jak wynika z badań - zachowania ryzykowne młodzi ludzie podejmują najczęściej poza terenem szkoły                             i możliwością jej wpływu - stąd ogromna rola rodziców, ich wiedzy oraz umiejętności współpracy z dzieckiem w zakresie kształtowania właściwych zachowań. Koniecznym jest więc preferowanie programów profilaktycznych w szkołach obejmujących także rodziców / opiekunów prawnych, które to programy dotyczą problemów związanych z używaniem alkoholu i innych substancji psychoaktywnych, przeciwdziałających przemocy, promujących zdrowy tryb życi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elem Gminnego Programu Profilaktyki i Rozwiązywania Problemów Alkoholowych oraz Przeciwdziałania Narkomanii na 2015 jest tworzenie spójnego systemu działań profilaktycznych i naprawczych, kierując się priorytetami wskazanymi przez "Ustawę                      o wychowaniu w trzeźwości i przeciwdziałaniu alkoholizmowi" oraz "Ustawę                                 o przeciwdziałaniu narkomanii"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do prowadzenia działalności profilaktycznej i pomocowej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 Zasoby instytucjonalne i organizacyjn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Gminna Komisja Rozwiązywania Problemów Alkoholowych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Punkt Konsultacyjny dla osób z problemem alkoholowym i ich rodzin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Gminny Ośrodek Pomocy Społecznej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Szkoły podstawowe i gimnazj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Świetlice opiekuńczo – wychowawcza z elementami socjoterapii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Gminny Ośrodek Kultur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Policj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Sąd Rejonow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540"/>
        <w:rPr/>
      </w:pPr>
      <w:r>
        <w:rPr/>
        <w:t>Niepubliczny Zakład Opieki Zdrowotnej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/>
      </w:pPr>
      <w:r>
        <w:rPr/>
        <w:t>inne podmioty, którym zlecane są zadania Gminnego Programu Rozwiązywania Problemów Alkoholowych oraz Przeciwdziałania Narkomanii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540" w:hanging="540"/>
        <w:rPr/>
      </w:pPr>
      <w:r>
        <w:rPr>
          <w:b/>
          <w:bCs/>
        </w:rPr>
        <w:t>2. Zasoby osobow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rPr/>
      </w:pPr>
      <w:r>
        <w:rPr/>
        <w:t>Pełnomocnik Wójta ds. profilaktyki i rozwiązywania problemów alkoholowych                                  i narkotykowych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 xml:space="preserve">Psycholog i terapeuta pracujący w punkcie konsultacyjnym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Pedagodzy szkoln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Psycholog dziecięc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Nauczyciel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Członkowie Gminnej Komisji Rozwiązywania Problemów Alkoholowych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Lekarze niepublicznej opieki zdrowotnej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Funkcjonariusze Policj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Pracownicy socjaln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/>
        <w:t>Kuratorzy, sędziowie i prokuratorz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3. Realizator Gminnego Programu Profilaktyki i Rozwiązywania Problemów Alkoholowych oraz Przeciwdziałania Narkomanii</w:t>
      </w:r>
      <w:r>
        <w:rPr/>
        <w:t xml:space="preserve"> – Urząd Gminy w Bobrownikac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Koordynator i osoba odpowiedzialna za realizację zadań Programu – Pełnomocnik Wójta ds. profilaktyki i rozwiązywania problemów alkoholowych i narkotykowyc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Heading1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łożenia Program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Pomoc w rozwiązywaniu problemów alkoholowych osobom uzależnionym, pijącym alkohol czy zażywającym substancje psychoaktywne w sposób ryzykowny lub szkodliwy oraz członkom ich rodzin doznających szkód z tego powo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Przeciwdziałania przemocy w rodzinie oraz wczesna profilaktyka i edukacja w zakresie uzależn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Wdrożenie nowoczesnych form profilaktyki kierowanej szczególnie do dzieci                            i młodzież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Tworzenie dzieciom i młodzieży warunków do trzeźwego i zdrowego stylu życia (miejsca do zabaw, uprawiania sportu, rozwijania zainteresowań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Heading1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rogram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dostępności pomocy terapeutycznej i rehabilitacyjnej</w:t>
        <w:br/>
        <w:t>dla uzależnionych od alkoholu i narkotyków oraz osób zagrożonych uzależnieniem.</w:t>
      </w:r>
    </w:p>
    <w:p>
      <w:pPr>
        <w:pStyle w:val="Normal"/>
        <w:spacing w:lineRule="auto" w:line="360"/>
        <w:jc w:val="both"/>
        <w:rPr/>
      </w:pPr>
      <w:r>
        <w:rPr/>
        <w:t>1. Podejmowanie działań motywujących do podjęcia leczenia wobec osób uzależnionych.</w:t>
      </w:r>
    </w:p>
    <w:p>
      <w:pPr>
        <w:pStyle w:val="Normal"/>
        <w:spacing w:lineRule="auto" w:line="360"/>
        <w:jc w:val="both"/>
        <w:rPr/>
      </w:pPr>
      <w:r>
        <w:rPr/>
        <w:t>2. Kierowanie osób z problemem alkoholowym na badania psychologiczno – psychiatryczne celem wydania opinii przez biegłych w przedmiocie uzależnienia od alkoholu.</w:t>
      </w:r>
    </w:p>
    <w:p>
      <w:pPr>
        <w:pStyle w:val="Normal"/>
        <w:spacing w:lineRule="auto" w:line="360"/>
        <w:jc w:val="both"/>
        <w:rPr/>
      </w:pPr>
      <w:r>
        <w:rPr/>
        <w:t>3. Wnioskowanie do sądu w sprawie orzeczenia obowiązku leczenia odwykowego</w:t>
      </w:r>
    </w:p>
    <w:p>
      <w:pPr>
        <w:pStyle w:val="Normal"/>
        <w:spacing w:lineRule="auto" w:line="360"/>
        <w:jc w:val="both"/>
        <w:rPr/>
      </w:pPr>
      <w:r>
        <w:rPr/>
        <w:t>4. Udzielanie w Punkcie Konsultacyjnym dla osób z problemem alkoholowym i ich rodzin pomocy psychologicznej i terapeutycznej.</w:t>
      </w:r>
    </w:p>
    <w:p>
      <w:pPr>
        <w:pStyle w:val="Normal"/>
        <w:spacing w:lineRule="auto" w:line="360"/>
        <w:jc w:val="both"/>
        <w:rPr/>
      </w:pPr>
      <w:r>
        <w:rPr/>
        <w:t>5. Dysponowanie aktualnymi informacjami na temat możliwości pomocy i kompetencji poszczególnych służb, które można angażować w profesjonalną i systemową pomoc dla osób uzależnionych i ich rodzin</w:t>
      </w:r>
    </w:p>
    <w:p>
      <w:pPr>
        <w:pStyle w:val="Normal"/>
        <w:spacing w:lineRule="auto" w:line="360"/>
        <w:jc w:val="both"/>
        <w:rPr/>
      </w:pPr>
      <w:r>
        <w:rPr/>
        <w:t>6. Monitorowanie sytuacji osoby zobowiązanej do leczenia oraz wspieranie i motywowanie do podtrzymania abstynencji po zakończonej terapii.</w:t>
      </w:r>
    </w:p>
    <w:p>
      <w:pPr>
        <w:pStyle w:val="Normal"/>
        <w:spacing w:lineRule="auto" w:line="360"/>
        <w:jc w:val="both"/>
        <w:rPr/>
      </w:pPr>
      <w:r>
        <w:rPr/>
        <w:t>7. Współpraca z instytucjami zajmującymi się pomocą osobom uzależnionym (placówki odwykowe, kluby AA).</w:t>
      </w:r>
    </w:p>
    <w:p>
      <w:pPr>
        <w:pStyle w:val="Normal"/>
        <w:spacing w:lineRule="auto" w:line="360"/>
        <w:jc w:val="both"/>
        <w:rPr/>
      </w:pPr>
      <w:r>
        <w:rPr/>
        <w:t>8. Udział członków Gminnej Komisji RPA w szkoleniach w celu doskonalenia i usprawnienia pracy związanej z terapią i profilaktyką uzależnień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rodzinom, w których występują problemy alkoholowe i narkotykowe pomocy psychologicznej i prawnej, w szczególności ochrony przed przemocą 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ozpoznawanie zjawisk przemocy domowej i udzielanie stosownego wsparcia                        i informacji o możliwości uzyskania pomocy i powstrzymania prze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Inicjowanie interwencji w przypadku diagnozy przemocy do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półpraca z Ośrodkiem Pomocy Społecznej, a w szczególności z zespołem interdyscyplinarnym ds. przemocy, punktem konsultacyjnym dla ofiar przemocy, Policją, jednostkami oświatowymi gminy na rzecz skutecznego przeciwdziałania przemocy 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półorganizowanie z Ośrodkiem Pomocy Społecznej gminnej kampanii profilaktycznej przeciw prze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apewnienie opieki i wychowania dzieciom z rodzin dysfunkcyjnych w formie świetlic opiekuńczo - wychow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moc dzieciom w radzeniu sobie z życiowymi problemami, kryzysami (rodzinnymi, związanymi z relacjami z rówieśnikami, szkolnymi itp) - zorganizowanie i finansowanie pomocy psychologicznej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ofilaktycznej działalności informacyjnej i edukacyjnej w zakresie rozwiązywania problemów alkoholowych i przeciwdziałania narkomanii, w tym prowadzenie pozalekcyjnych zajęć sportowych w szczególności dla dzieci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pieranie placówek oświatowych w zakresie realizacji zadań profilaktyczno - wychowawczych, wyposażając je w nowoczesne technologie informatyczne w celu usprawnienia profilaktycznej działalności informacyjnej i edukacyjnej wśród uczniów             i rodziców w zakresie rozwiązywania problemów alkoholowych i przeciwdziałania narkoma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rganizowanie i finansowanie alternatywnych form spędzania wolnego czasu bez używek (gminne imprezy kulturalno – sportowe, pozalekcyjne zajęcia sportow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pieranie inicjatyw promujących zdrowy styl życia (finansowanie wyjazdów na pozagminne imprezy kulturalno - sportowe i na bas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rganizacja i wsparcie finansowe wypoczynku zimowego czy letniego prowadzonego przez wyspecjalizowaną kadrę wychowawców i pedagogów dla dzieci i młodzieży               w szczególności z rodzin dysfunk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dział w ogólnopolskich kampaniach profilaktycznych rekomendowanych przez PARPA i Krajowe Biuro ds. Przeciwdziałania Narkoma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Edukacja publiczna w zakresie problematyki nikotynowej, alkoholowej i narkomanii (szkolenia, materiały edukacyjne)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instytucji, organizacji pozarządowych i osób fizycznych służących rozwiązywaniu problemów alkoholowych i narkotyk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 w:val="false"/>
          <w:bCs w:val="false"/>
          <w:sz w:val="24"/>
        </w:rPr>
        <w:t>Wspieranie i współdziałanie z organizacjami pozarządowymi w realizacji konkretnych przedsięwzięć z zakresu profilaktyki i rozwiązywania problemów alkoholowych                       i narkotykowych zgodnie z ustawą z dnia 24 kwietnia 2003 roku o działalności pożytku publicznego i wolontariac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nie pomocy kuratorom sądowym sprawującym opiekę i nadzór nad osobami poddanymi leczeniu odwykowemu i ich rodzin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 w:val="false"/>
          <w:bCs w:val="false"/>
          <w:sz w:val="24"/>
        </w:rPr>
        <w:t>Wspieranie wszelkich inicjatyw społecznych w zakresie wychowania w trzeźwości                    i przeciwdziałania alkoholizmowi i narkomanii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Podejmowanie interwencji w związku z naruszeniem przepisów art. 13 i 15 ustawy                   o wychowaniu w trzeźwości i przeciwdziałaniu alkoholizmowi oraz występowania przed sądem w charakterze oskarżyciela publicz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niowanie przez Gminna Komisję RPA wniosków w sprawie wydawania zezwoleń na sprzedaż napojów alkohol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punktów sprzedaży i podawania napojów alkoholowych w zakresie przestrzegania Ustawy o wychowaniu w trzeźwości i przeciwdziałania alkoholizmow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ejmowanie działań interwencyjnych w zgłoszonych przypadkach sprzedaży napojów alkoholowych nieletnim i osobom nietrzeźwym oraz handlu narkotykami i dopalacz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Policją w zakresie interwencji w stosunku do osób naruszających ustawowy zakaz sprzedaży i spożywania alkohol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stępowanie do sądu w charakterze oskarżyciela publicz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ładanie do organów policji wniosku o wszczęcie postępowania dowodowego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Zasady wynagradzania członków Gminnej Komisji Rozwiązywania Problemów Alkohol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łonkowie Komisji otrzymują wynagrodzenie za udział w posiedzeniach komi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stawę wynagrodzenia stanowi lista obecności z posiedzenia komi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 w:val="false"/>
          <w:bCs w:val="false"/>
          <w:sz w:val="24"/>
        </w:rPr>
        <w:t>Przewodniczący i członkowie Gminnej Komisji Rozwiązywania Problemów Alkoholowych otrzymują wynagrodzenie w wysokości 100,00 zł brutto za udział                   w posied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nagrodzenie będzie płatne przelewem na rachunek bankowy posiadacza konta bankowego do ostatniego dnia każdego dnia miesiąca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łącznik do uchwały </w:t>
      </w:r>
    </w:p>
    <w:p>
      <w:pPr>
        <w:pStyle w:val="TextBody"/>
        <w:spacing w:lineRule="auto" w:line="24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.............................</w:t>
      </w:r>
    </w:p>
    <w:p>
      <w:pPr>
        <w:pStyle w:val="TextBody"/>
        <w:spacing w:lineRule="auto" w:line="24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y Gminy Bobrowniki</w:t>
      </w:r>
    </w:p>
    <w:p>
      <w:pPr>
        <w:pStyle w:val="TextBody"/>
        <w:spacing w:lineRule="auto" w:line="24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29 stycznia 2015 r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PRELIMINARZ BUDŻETOWY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ział 85 – ochrona zdrow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85154 – przeciwdziałanie alkoholizmow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Świetlice opiekuńczo - wychowawcz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05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nkt Konsultacyjny dla osób z problemem alkoholowym i ich rodzin (psycholog, terapeut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0.000,00 zł</w:t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dania w przedmiocie uzależnienia od alkoholu i opłaty sądow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.3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gólnopolskie kampanie profilaktyczne (materiały edukacyjne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500,00 zł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Pełnomocnika i Gminnej Komisji RP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7.000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4.800,00 zł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85153 – zwalczanie narkoman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ltimedialne programy profilaktycz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4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ypoczynek feryjny lub wakacyjny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.4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ieka psychologa dziecięceg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.400,00 zł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0.200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75.000,00 z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94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540" w:right="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firstLine="5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708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alibri" w:hAnsi="Calibri" w:cs="Arial"/>
      <w:b/>
      <w:bCs/>
      <w:sz w:val="4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6:00Z</dcterms:created>
  <dc:creator>Marta i Artur</dc:creator>
  <dc:description/>
  <cp:keywords/>
  <dc:language>en-US</dc:language>
  <cp:lastModifiedBy>Your User Name</cp:lastModifiedBy>
  <cp:lastPrinted>2015-01-30T07:58:00Z</cp:lastPrinted>
  <dcterms:modified xsi:type="dcterms:W3CDTF">2015-01-30T06:59:00Z</dcterms:modified>
  <cp:revision>3</cp:revision>
  <dc:subject/>
  <dc:title/>
</cp:coreProperties>
</file>